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LAVA SV. KUZME I DAMJANA ZAŠTITNIKA V. GRABLJA</w:t>
      </w:r>
    </w:p>
    <w:p>
      <w:pPr>
        <w:pStyle w:val="Normal"/>
        <w:rPr/>
      </w:pPr>
      <w:r>
        <w:rPr/>
        <w:t>20. 9 - 28. 9. 2013.</w:t>
      </w:r>
    </w:p>
    <w:p>
      <w:pPr>
        <w:pStyle w:val="Normal"/>
        <w:rPr/>
      </w:pPr>
      <w:r>
        <w:rPr/>
        <w:t xml:space="preserve">Udruga Pjover i ove godine organizira PROSLAVU ZAŠTITNIKA SV. KUZME I DAMJANA u Velom Grablju, koji će se održati od 20. do 29. 09. 2013. godine. </w:t>
      </w:r>
    </w:p>
    <w:p>
      <w:pPr>
        <w:pStyle w:val="Normal"/>
        <w:rPr/>
      </w:pPr>
      <w:r>
        <w:rPr/>
        <w:t>Izlažemo Vam ovogodišnji program, te Vas pozivamo da uveličate naš blagdan.</w:t>
      </w:r>
    </w:p>
    <w:p>
      <w:pPr>
        <w:pStyle w:val="Normal"/>
        <w:rPr/>
      </w:pPr>
      <w:r>
        <w:rPr/>
        <w:t>Program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0. 9. - Petak,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- 19.00 h - PREDSTAVA "ČUDNOVATE ZGODE ŠEGRTA HLAPIĆA", GSU STELLA MARIS HVAR, Mlađa dramska skupina,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Izložba "Hvar Metropola mora", autor Boris Kragić - Poljoprivredna zadruga V.G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1. 9. - Subota,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"9th TURNIR NA MALE BRANKE", na "Mirić" (od 13.00 h - 22.00 h) - cjelodnevni program praćen glazbom, uz dobru spizu i pić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2. 9. - Nedjelja,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09.00 - Misa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10.00 - SKUPŠTINA UDRUGE "PJOVER",  (nakon skupštine vršit ćemo uplatu članar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9. - Četvrtak, SV. KUZMA I DAMJA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- 10.30 - Svečana misa povodom blagdana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- 16.00 - Svečana večernja i procesija (iza procesije Tiha misa)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navečer: TRADICIONALNI PLES - nastup grupe: ĐIR - Spli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8.9. - Subota / (U sklopu proslave Dana Grada Hvara)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4. Memorijalni turnir "Lukša Nezić 2013."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od 14.30 - 19.00h) Igralište Križna luka, Hv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Sudjeluju klubovi: NK Levanda, NK Hvar, NK Mladost-Sućuraj, NK Jadran Stari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o svim članovima, sudionicima, sponzorima na podršci u organizaciji.</w:t>
      </w:r>
    </w:p>
    <w:p>
      <w:pPr>
        <w:pStyle w:val="Normal"/>
        <w:rPr/>
      </w:pPr>
      <w:r>
        <w:rPr/>
        <w:t>S poštovanjem, Izvršni odb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. Pjo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4:00Z</dcterms:created>
  <dc:creator>Korisnik</dc:creator>
  <dc:description/>
  <cp:keywords/>
  <dc:language>en-US</dc:language>
  <cp:lastModifiedBy>Korisnik</cp:lastModifiedBy>
  <dcterms:modified xsi:type="dcterms:W3CDTF">2013-09-16T12:17:00Z</dcterms:modified>
  <cp:revision>1</cp:revision>
  <dc:subject/>
  <dc:title/>
</cp:coreProperties>
</file>